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/>
        <w:t xml:space="preserve">21.06.2010 года </w:t>
        <w:tab/>
        <w:tab/>
        <w:tab/>
        <w:tab/>
        <w:tab/>
        <w:tab/>
        <w:tab/>
        <w:tab/>
        <w:t>№ 2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средней рыночн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тоимости 1 кв.м. общей площади жиль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 территории МО Сертолово </w:t>
      </w:r>
    </w:p>
    <w:p>
      <w:pPr>
        <w:pStyle w:val="Normal"/>
        <w:rPr/>
      </w:pPr>
      <w:r>
        <w:rPr>
          <w:b/>
          <w:bCs/>
        </w:rPr>
        <w:t xml:space="preserve">Ленинградской области </w:t>
      </w:r>
    </w:p>
    <w:p>
      <w:pPr>
        <w:pStyle w:val="Normal"/>
        <w:rPr/>
      </w:pPr>
      <w:r>
        <w:rPr>
          <w:b/>
          <w:bCs/>
        </w:rPr>
        <w:t>на 3 квартал 2010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С целью реализации федеральных и региональных целевых программ в Ленинградской области, направленных на улучшение жилищных условий граждан, состоящих на учёте нуждающихся в помещениях, в соответствии с рекомендуемой для муниципальных образований методикой определения средней рыночной стоимости одного квадратного метра общей площади жилья, разработанной Комитетом по строительству в соответствии с распоряжением Правительства Ленинградской области от 11.12.2007 года № 536-р, приказом Комитета по строительству Ленинградской области от 12.11.2009 года № 21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ПОСТАНОВЛЯЮ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  <w:tab/>
        <w:t>1. Утвердить на 3 квартал 2010 года среднюю рыночную стоимость одного квадратного метра общей площади жилья для расчёта размера субсидий, предоставляемых за счёт средств областного и федерального бюджетов на приобретение (строительство) жилья на территории муниципального образования Сертолово Всеволожского муниципального района Ленинградской области в размере 55 202  (Пятьдесят пять тысяч двести два) рубля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  <w:tab/>
        <w:tab/>
        <w:tab/>
        <w:tab/>
        <w:tab/>
        <w:tab/>
        <w:tab/>
        <w:tab/>
        <w:t>В.А. Тыр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05:00Z</dcterms:created>
  <dc:creator>KUMI-4</dc:creator>
  <dc:description/>
  <cp:keywords/>
  <dc:language>en-US</dc:language>
  <cp:lastModifiedBy>UserXP</cp:lastModifiedBy>
  <cp:lastPrinted>2010-06-21T15:45:00Z</cp:lastPrinted>
  <dcterms:modified xsi:type="dcterms:W3CDTF">2010-06-22T06:05:00Z</dcterms:modified>
  <cp:revision>2</cp:revision>
  <dc:subject/>
  <dc:title> </dc:title>
</cp:coreProperties>
</file>